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ЕРЕЧЕНЬ </w:t>
      </w:r>
    </w:p>
    <w:p>
      <w:pPr>
        <w:pStyle w:val="TextBody"/>
        <w:rPr/>
      </w:pPr>
      <w:r>
        <w:rPr/>
        <w:t>документов, необходимых для формирования  реестр объектов потребительского рынка  городского поселения Видное</w:t>
      </w:r>
    </w:p>
    <w:p>
      <w:pPr>
        <w:pStyle w:val="TextBody"/>
        <w:rPr/>
      </w:pPr>
      <w:r>
        <w:rPr>
          <w:i/>
        </w:rPr>
        <w:t>(для юридических лиц и индивидуальных предпринимателей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«_____»_______________2012 г.                                                                   г.Видно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я свидетельства о государственной регистрации юридического лица или индивидуального предпринимателя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я устава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я свидетельства о постановке на учет в налоговом органе (ИНН)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я уведомления о начале хозяйственной деятельности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ыписка из ЕГРЮЛ или ЕГРИП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30"/>
          <w:szCs w:val="30"/>
          <w:u w:val="single"/>
        </w:rPr>
        <w:t>Для заявителя, стоящего на налоговом учете в ИФНС других муниципальных образований</w:t>
      </w:r>
      <w:r>
        <w:rPr>
          <w:b w:val="false"/>
          <w:sz w:val="30"/>
          <w:szCs w:val="30"/>
        </w:rPr>
        <w:t xml:space="preserve"> - копия информационного письма из Межрайонной ИФНС № 14 по Московской области (г. Видное, ул. Заводская, д. 22Б)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Копия карточки регистрации контрольно-кассовой техники (ККТ) в Межрайонной ИФНС №14 по Московской области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арактеристика объекта ( по утвержденной форме)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я информационного письма о постановке на учет в службе государственной статистики (ОКПО)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30"/>
          <w:szCs w:val="30"/>
        </w:rPr>
        <w:t>Копия свидетельства на право собственности, план БТИ, кадастровый паспорт  или договора аренды (субаренды) помещения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я свидетельства на право собственности, выписка из кадастрового паспорта, ситуационной план или договора аренды земельного участка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я договора на оказание возмездных услуг на вывоз ТБО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кета обследования доступности  для инвалидов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спорт доступности для инвалидов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и трудовых соглашений.(гражданских правовых договоров)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астиковая папка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 предоставления  перечисленных документов в течение одной недели по адресу: проспект Ленинского Комсомола, д.35.кв.111,                  контактный телефон:      541-14-98,     549-04-33</w:t>
      </w:r>
    </w:p>
    <w:p>
      <w:pPr>
        <w:pStyle w:val="TextBodyIndent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се предприятия потребительского рынка  обязаны иметь в зале информационный стенд для потребителей (копии разрешительных документов, Правила Торговли, Закон о защите прав потребителей,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 вышестоящих организаций)</w:t>
      </w:r>
    </w:p>
    <w:sectPr>
      <w:footerReference w:type="default" r:id="rId2"/>
      <w:type w:val="nextPage"/>
      <w:pgSz w:w="11906" w:h="16838"/>
      <w:pgMar w:left="1276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426" w:hanging="426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6:00Z</dcterms:created>
  <dc:creator>фф</dc:creator>
  <dc:description/>
  <cp:keywords/>
  <dc:language>en-US</dc:language>
  <cp:lastModifiedBy>User</cp:lastModifiedBy>
  <cp:lastPrinted>2012-01-30T10:45:00Z</cp:lastPrinted>
  <dcterms:modified xsi:type="dcterms:W3CDTF">2012-02-07T12:04:00Z</dcterms:modified>
  <cp:revision>19</cp:revision>
  <dc:subject/>
  <dc:title>                 ПЕРЕЧЕНЬ  ДОКУМЕНТОВ   ДЛЯ   РЕГИСТРАЦИИ</dc:title>
</cp:coreProperties>
</file>